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4"/>
        </w:rPr>
        <w:t>障発０２０４第１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4"/>
          <w:szCs w:val="24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pacing w:val="30"/>
          <w:kern w:val="0"/>
          <w:sz w:val="24"/>
          <w:szCs w:val="24"/>
        </w:rPr>
        <w:t>28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年２月４</w:t>
      </w:r>
      <w:r>
        <w:rPr>
          <w:rFonts w:ascii="ＭＳ 明朝;MS Mincho" w:hAnsi="ＭＳ 明朝;MS Mincho" w:cs="ＭＳ 明朝;MS Mincho"/>
          <w:color w:val="000000"/>
          <w:spacing w:val="-7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都道府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各　指定都市市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中核市市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厚生労働省社会・援護局障害保健福祉部長　　</w:t>
      </w:r>
    </w:p>
    <w:p>
      <w:pPr>
        <w:pStyle w:val="Normal"/>
        <w:overflowPunct w:val="false"/>
        <w:ind w:firstLine="50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　公　印　省　略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「身体障害者障害程度等級表の解説（身体障害認定基準）について」</w:t>
      </w:r>
    </w:p>
    <w:p>
      <w:pPr>
        <w:pStyle w:val="Normal"/>
        <w:overflowPunct w:val="false"/>
        <w:ind w:firstLine="96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一部改正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身体障害者福祉法施行規則（昭和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2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年厚生省令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1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号）の別表第５号「身体障害者障害程度等級表」については、「身体障害者障害程度等級表の解説（身体障害認定基準）について」（平成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1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年１月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10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日障発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0110001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号厚生労働省社会・援護局障害保健福祉部長通知）の別紙「身体障害認定基準」により取り扱っているところであるが、今般、身体障害認定基準の一部を別添のとおり改正し、平成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28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年４月１日から適用することとしたので、留意の上、その取扱いに遺漏なきよう願いたい。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なお、改正内容につき、平成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28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年３月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3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日までに身体障害者福祉法第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条第１項に規定する医師の診断書及び同条第３項に規定する意見書が作成された場合については、従前の取扱いのとおりとする。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本通知は、地方自治法（昭和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22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年法律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67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号）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  <w:t>245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条の４第１項の規定に基づく技術的助言（ガイドライン）として位置づけられるものである。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27:00Z</dcterms:created>
  <dc:creator>厚生労働省ネットワークシステム</dc:creator>
  <dc:description/>
  <cp:keywords/>
  <dc:language>en-US</dc:language>
  <cp:lastModifiedBy>神谷宣</cp:lastModifiedBy>
  <cp:lastPrinted>2014-01-20T17:22:00Z</cp:lastPrinted>
  <dcterms:modified xsi:type="dcterms:W3CDTF">2016-03-1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