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利用者主体の地域資源開発マップ作成のためのワークシート</w:t>
      </w:r>
    </w:p>
    <w:p>
      <w:pPr>
        <w:pStyle w:val="Normal"/>
        <w:rPr/>
      </w:pPr>
      <w:r>
        <w:rPr/>
        <w:t>１　利用者のライフプラン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　利用者自身のパワーと開発方法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4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　セルフヘルプグループの可能性と開発方法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　地域住民（世話焼き、情報屋、受入屋、友人同僚など）のパワーと開発方法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1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５　地域環境（公共機関、地域団体、商店、地域サークルなど）の資源性と開発方法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/>
        <w:t>６　利用者資源マップ</w:t>
      </w:r>
    </w:p>
    <w:tbl>
      <w:tblPr>
        <w:tblW w:w="7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</w:tblGrid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７　ネットワークづくりの手法</w:t>
      </w:r>
    </w:p>
    <w:tbl>
      <w:tblPr>
        <w:tblW w:w="7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</w:tblGrid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851" w:right="851" w:gutter="0" w:header="0" w:top="73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26:00Z</dcterms:created>
  <dc:creator>沖縄県社会福祉士会</dc:creator>
  <dc:description/>
  <cp:keywords/>
  <dc:language>en-US</dc:language>
  <cp:lastModifiedBy>sima</cp:lastModifiedBy>
  <dcterms:modified xsi:type="dcterms:W3CDTF">2014-01-27T13:31:00Z</dcterms:modified>
  <cp:revision>3</cp:revision>
  <dc:subject/>
  <dc:title>利用者主体の地域資源開発マップ作成のためのワークシート</dc:title>
</cp:coreProperties>
</file>